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yEncode - A quick and dirty encoding for binarie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--------------------------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Version 1.0 - 31-July-2001 - by Juergen@Helbing.de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Motivatio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ransporting binaries by eMail or Usenet is done today with 7-bit encodings which add a lot of overhead and require up to 40% of more bandwidth than necessary. UUencode, base64, binhex, .....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yEncode is a quick approach to introduce an encoding which uses the fact that 8-bit transmission is now widely used and acceptable - but respects the fact that some special binary codes are reserved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overhead of a yEncoded binary can be 1-2% - so it is worth the effort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Principl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principle of encoding is really simple: A few special characters are reserved from the 8-bit-charset, one character is used as escape character to encode the 'critical' one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Critical characters are usually: NULL, TAB, CR, LF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</w:t>
      </w:r>
      <w:r>
        <w:rPr>
          <w:rFonts w:ascii="Courier New" w:hAnsi="Courier New"/>
          <w:lang w:val="de-DE"/>
        </w:rPr>
        <w:t>(The list could be easily extended - if necessary)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s escape character we use the '=' equal sign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 lot of binaries are using a lot of NULL characters - so the entire character table is rotated by 42:  0-&gt; 42, 1-&gt;43, .... 255 -&gt; 41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So just a few exotic bytes will be encoded with the escape character. And these 'exotic' codes have usually a probability of 0.4%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With 5 'critical' characters up to 2% of overhead are produced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CRLF-overhead for every line depends on the (flexible) line size and would be another 1-2%. The 'lean-in' and 'lead-out' lines are tiny in a large binary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Inner encoding lo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So the 'inner loop encoding' is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* Fetch the character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* Add 42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* Check for NULL, TAB(ascii 9), LF(ascii 10), CR (ascii 13) and '='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* If one of the critical chars encounters then write '=' as escap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</w:t>
      </w:r>
      <w:r>
        <w:rPr>
          <w:rFonts w:ascii="Courier New" w:hAnsi="Courier New"/>
          <w:lang w:val="de-DE"/>
        </w:rPr>
        <w:t>character to the output stream followed by the critical+64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</w:t>
      </w:r>
      <w:r>
        <w:rPr>
          <w:rFonts w:ascii="Courier New" w:hAnsi="Courier New"/>
          <w:lang w:val="de-DE"/>
        </w:rPr>
        <w:t>(NULL -&gt; =@,   TAB --&gt; =I,  LF --&gt; =J,  CR --&gt; =M,  '=' --&gt; =}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For allowing proper transport we will create only 128/129 or 256/257 characters in the output stream. Then a CRLF is added to terminate a line. This adds redundancy - but still allows to view such a fil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with regular tools and ascii-editors. Of course the last line is shorter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128/129 line length happens because the escape charcter is never wrapped to a new line - but always combined with its predecessor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So a line with 128 bytes cannot end with '=' and a line with 129 bytes MUST end with an escape-sequence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(Ths makes encoders &amp; decoders &amp; environmental information far easier)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Headers and Trailer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t might be possible to embedd such an encoding into the MIME standard - but this takes a long time - and that standard does not add value. So most q&amp;d programmers do not implement it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(Whoever wants to define the MIME types and add them to the standard is invited to do/try - the author is programmer, not a chair)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For making things as EASY as possible the yEncoding is introduced in a similar way to UUencoding. A 'keyword line' starts the yEncoded part, another 'keyword line' stops it. So it is again possible to add an yEncoded to a normal 8-bit-Text-stream and decode it from there. Any kind of text file on every computer system can be created or decoded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header line:   =ybegin line=128 size=123456 name=mybinary.dat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begin is so special, that you wont find it 'by mistake'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(This is similar to 'begin 644 ' from UUencoding)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yEncode adds ALWAYS the typical size of a line, the size of the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ttached binary and - at the end - the name of the file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Because _name= cannot be used elsewhere the name can include all possible charcters - and is easy to find. However quotes are not recommended (")!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trailer line:   =yend size=123456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end is again similar to UUencode (end)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combination =y at the line start cannot occur elsewher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- because '=' is the escape char and 'Ctrl+Y' is not an escaped character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repeated size is _mandantory_ for redundancy check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Every decoder should compare the value in the =ybegin line with the value in the =yend line AND the really found byte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f any of these three values is different, then the attachment is corrupt - and a warning to the user must be issued - the resulting, decoded binary file must not stay on the harddisk in this case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Option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re are options to the header/trailer lines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* CRC-32-Value - to guarantee data integrity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Example:  =yend size=123456 crc32=abcdef12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CRC value _can_ be used in the trailer line to improve data integrity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Example for a 'simple' real yEncoded part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 xml:space="preserve">=ybegin line=128 size=111401 name=al_larsonbw030_ball.jpg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>))=J*:tpsp*++++V+V**)*m*0./0/.00/011024:44334&gt;896:A&gt;...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>...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>...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>RÌ´RÌ´RÌ´RÌ´RÌ´RÌ´RÌ´RÌ´RÌ´RÌ´RÌ´RÌ´RÌ´RÌ´RÌ´RÌ´RÌ´RÌ´RÌ´RÌ´RÌ´RÌ´RÌ´RÌ´RÌ´R...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>´RÌ´RÌ´RÌ´RÌ´RÌ´RÌ´RÌ´RÌ´RÌ´RÌ´RÌ´RÌ´RÌé)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u" w:hAnsi="Courier Neu"/>
          <w:lang w:val="de-DE"/>
        </w:rPr>
        <w:t xml:space="preserve">=yend size=111401 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Multi part splitting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 common problem today are very long binaries which are splitted into parts. The problems are incompleteness and corruption of part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yEncode offers a method to verify the validity of a splitted message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ll message-parts are collected from the input source (Mail, News, ...) They can be identified by a counter in the message-subject-line (001/123)   (002/123) ... (123/123)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single messages are yEncoded as usually. So _every_ message contains a  =ybegin  and  =yend  line (for one part). But an additional line is used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Example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begin part=1 line=128 size=500000 name=mybinary.da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part begin=1 end=100000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.... dat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=yend size=100000 part=1 pcrc32=abcdef12 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begin part=5 line=128 size=500000 name=mybinary.da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=ypart begin=400001 end=500000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.... dat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=yend size=100000 part=10 pcrc32=12a45c78 crc32=abcdef12 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f the keyword 'part=' occurs in the  =ybegin  line then a multi part message is expected and the next line MUST specify that part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specification of the part is the position of the first and the last byte of the part which is encoded in this message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n these cases the =yend line is also extended. It MUST contain the same part number - and it MUST contain also a computed crc32 value for the range in this part (pcrc=). Again there should be also a crc-value for the entire post. But this is not a must - especially if the sending is done on several day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You should noticy that the SIZE= in the ?yend line is the line of one part, not of the entire file. It must be recomputed from the first and last position in the =ypart line. If a decoder fails to detect the multiparts (because they are not implemented), then he will not decode single parts because the sizes are different !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Multipart binaries are usually very sensitive to corruption and transporting hundreds of Megabytes in vain just because nobody can identify which part is defective is a giantic waste of bandwidth (and nerves)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strategy to identify the position of a multi part in a larger file permits the decoder even to collect binary information from several posts - even with different part sizes !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No other binary encoding supports such features - and they are so easy to implement (during sending ;-)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'more formal' description for multipart encoding is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f a binary is sent in multiple splitted parts, then the =ybegin line is extended by a 'part=' keyword. If the 'part=' appears there, then the next line defines the position of the part in the file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=ypart begin=#### end=#####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For multi parts the =yend line must also contain the same part number plus a calculated crc32 value (pcrc32=xxxxxxxx)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 regular crc32 value for the entire binary file is recommended in the last part's =yend line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Subject line convention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Normal 'single part' yEncoded binaries need no special conventions for the subject line. However because they will be unusual in the first time - and perhaps some providers cannot carry them - they should be marked also. So this is only a recommendation: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Subject: [Comment1]  "filename" 123456 yEnc bytes  [Comment2]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[comments] are optional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filename should be enclosed into quotes. This allows easy detection of filenames - even with spaces in them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e string  yEnc  should be placed between the filesize and the word bytes - which are following the filename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Multipart binaries should _always_ be marked!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Downloading one GigaByte first and seeing it was senseless is extremely frustrating!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Subject: [Comment1] "filename" yEnc (1/512) [size] [Comment2]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gain the comments are both optional. The [size] is also optional here. The Filename _must_ be included into quotes and the keyword 'yEnc' is mandantory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dditional information for later implementation will be inserted between yEnc and the '('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Protection and Copyrigh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is encoding method is released to the public domain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Everybody is permitted to copy it, to use it, to implement it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Public domain example software is also available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It is not possible to create a patent or protect it in any way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Everybody should benefit from it... and its predecessors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is document can be freely distributed. But please dont claim that it would be your own work!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Credit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is document has been created based on my own experience and the help and input from a few Usenet activists. Thanks to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Jeremy Nixo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Curt Welch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Ed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Andrew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Stuar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JBerg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Marco d'Itr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The Meowbo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Jan Ingvoldstat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The UseFor taskforc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nn (Please remind me)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 xml:space="preserve">.... 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Conclusio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   </w:t>
      </w:r>
      <w:r>
        <w:rPr>
          <w:rFonts w:ascii="Courier New" w:hAnsi="Courier New"/>
          <w:lang w:val="de-DE"/>
        </w:rPr>
        <w:t>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is is a proposal - not a draft and no rfc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Your input is highly appreciated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 xml:space="preserve">The author is just a poor programmer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- with a few years of binary experince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Thanks for reading.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Juergen Helbing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-------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archiver@i3w.com (The Archiver)</w:t>
      </w:r>
    </w:p>
    <w:p>
      <w:pPr>
        <w:pStyle w:val="Normal"/>
        <w:bidi w:val="0"/>
        <w:jc w:val="left"/>
        <w:rPr>
          <w:rFonts w:ascii="Courier New" w:hAnsi="Courier New"/>
          <w:lang w:val="de-DE"/>
        </w:rPr>
      </w:pPr>
      <w:r>
        <w:rPr>
          <w:rFonts w:ascii="Courier New" w:hAnsi="Courier New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-----------------------------------------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Courier New" w:hAnsi="Courier New"/>
          <w:lang w:val="de-DE"/>
        </w:rPr>
        <w:t>Disclaimer: English is not my native language. This text contains mistakes in spelling, grammer and style. And it is a poor translation for my intention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u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10060</Characters>
  <CharactersWithSpaces>8192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6:26:00Z</dcterms:created>
  <dc:creator/>
  <dc:description/>
  <dc:language>en-US</dc:language>
  <cp:lastModifiedBy/>
  <dcterms:modified xsi:type="dcterms:W3CDTF">2001-07-3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bing</vt:lpwstr>
  </property>
</Properties>
</file>